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Signore, non hai seminato del buon seme nel tuo camp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È giusto che ci chiediamo: chi è oggi il nemico che semina zizzania nel campo di Dio? Il nemico è sempre lo stesso: il Diavolo, Satana. Satana però non semina da solo. Si serve di quanti si sono lasciati da lui conquistare, ingannare, sedurre. Lui si lascia sedurre dalla sua bellezza. Si dichiara Dio uguale a Dio. Seduce nel paradiso un terzo di Angeli. Vengono precipitati con lui nelle tenebre eterne. Ora lui con questo terzo di Angeli seducono tutta la terra. Ma questa non è tutta la sua potenza di seduzione e di inganno. Lui seduce la donna. Si serve della donna per sedurre l’uomo. Sedotto l’uomo, l’umanità tutta è nella morte. Ogni uomo sedotto diviene un seduttore di altri uomini. La donna è stata ingannata da Satana che si è presentato sotto le veste di un serpente. L’uomo è stato sedotto da Satana che è andato a lui nelle vesti della donna. Chiunque si lascia sedurre da Satana si trasforma in strumento di seduzione. Gesù nel deserto è stato tentato direttamente dal Diavolo. Poi il Diavolo si presentava a lui sotto ogni forma. Assumeva di volta in volta la forma del fariseo, dello scriba, del sadduceo, del sacerdote, dell’anziano del popolo. Assumeva anche la forma di uno dei suoi apostoli, ma anche la forma dell’ammalato e del bisognoso. Di ogni uomo Satana si serviva per indurre Cristo Gesù alla disobbedienza. Se Gesù è stato sempre vagliato da Satana come si vaglia il grano, anche i suoi discepoli saranno vagliati come si vaglia il grano. Gesù mai è caduto nella tentazione di Satana. I suoi discepoli invece cadono nella tentazione e divengono seminatori di zizzani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Oggi di chi si serve Satana per seminare la sua zizzania di morte nel cuore dell’uomo? La prima grande seminagione avviene oggi dai Social. Ogni Mass-Media è strettamente tenuto nelle sue mani. Non sono i programmi “vietati” quelli che devono spaventarci, ma quelli che sono approvati e presentati come innocui. Tutti questi programmi sono immorali dal principio alla fine, poiché propongono e offrono una vita avulsa da ogni norma morale. In essi ogni immoralità è vissuta come momento normale dell’esistenza. Possiamo ben dire che in questi programmi la morale è indifferente alla persona. In più l’amoralità che è sempre immoralità viene giustifica con argomenti puramente ideologici, fatti però passare per veri argomenti filosofici e scientifici. Tutte le questioni di attualità: aborto, divorzio, matrimonio tra gli stessi sessi, eutanasia, libero amore, unioni occasionali, fanno da sfondo come normalità dell’esistenza. In più i dialoghi sono tutti finalizzati a radiare il soprannaturale dall’esistenza. Quando Dio compare, è sempre per dichiarare nulla la sua volontà. L’uomo non dipende da Dio, ma da se stesso. In ogni cosa l’uomo ha deciso di autodeterminarsi. Non vuole né padroni e né signori sopra di sé. A questa potenza di distruzione che viene dall’esterno della Chiesa, Satana vi aggiunge quella che viene dall’interno. Nella Chiesa ha assoldato un esercito così potente da rendere insignificante ogni esercito di questo mondo. Come vi è riuscito? Divenendo spirito di menzogna, falsità, errore, parzialità, silenzio, in molti ministri della luce. Costoro, ognuno a suo modo, dona una mano a Satana perché venga smantellata la verità del Padre, del Figlio, dello Spirito Santo, della Madre di Dio, della Chiesa, dei sacramenti, del Vangelo, della Scrittura, della Tradizione, della sana dottrina, del deposito della fede. Basta osservare lo spettacolo che ci offrono ogni giorno i Mass-Media. La liturgia è presentata come folklore. Le omelia come pura ideologia. La verità della salvezza è ridotta a qualche esortazione di natura ecologica o antropologica, non però secondo la purezza della rivelazione, ma governata dall’ideologia di base di chi domina la scena. I trucchi d Satana sono innumerevoli. Ma ancora non è sufficiente. Tutta la distruzione veritativa e morale viene poi assunta dalla massa dei cristiani e trasformata in un messaggio di verità e di luce. È questo il fine che Satana vuole raggiungere: fare di ogni cristiano e di ogni uomo un seminatore di zizzania. Il tutto però va presentato e annunziato come buon grano.</w:t>
      </w:r>
    </w:p>
    <w:p>
      <w:pPr>
        <w:pStyle w:val="Normal"/>
        <w:spacing w:before="0" w:after="120"/>
        <w:jc w:val="both"/>
        <w:rPr>
          <w:rFonts w:ascii="Arial" w:hAnsi="Arial" w:cs="Arial"/>
          <w:i/>
          <w:i/>
          <w:sz w:val="16"/>
        </w:rPr>
      </w:pPr>
      <w:r>
        <w:rPr>
          <w:rFonts w:cs="Arial" w:ascii="Arial" w:hAnsi="Arial"/>
          <w:i/>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0). </w:t>
      </w:r>
    </w:p>
    <w:p>
      <w:pPr>
        <w:pStyle w:val="Normal"/>
        <w:spacing w:before="0" w:after="120"/>
        <w:jc w:val="both"/>
        <w:rPr>
          <w:rFonts w:ascii="Arial" w:hAnsi="Arial" w:cs="Arial"/>
        </w:rPr>
      </w:pPr>
      <w:r>
        <w:rPr>
          <w:rFonts w:cs="Arial" w:ascii="Arial" w:hAnsi="Arial"/>
        </w:rPr>
        <w:t xml:space="preserve">Possiamo noi contrastare in quale modo questa seminagione di zizzania che sta infestando tutta la Chiesa e il mondo intero? Possiamo in due modi: prima di tutto rimanendo, chi crede secondo purezza di verità, un seminatore della Parola vera, del Vangelo vero, della moralità vera. Strappando qualche cristiano alla sudditanza di Satana e portandolo nel servizio a Cristo Signore. Altra modalità per seminare zizzania è questa: si porta un figlio del mondo nella Chiesa con il corpo, lo si lascia figlio del mondo con lo spirito e si lascia che nel campo della Chiesa semini la sua zizzania confondendo i cuori di semplici e piccoli. Oggi sta avvenendo. </w:t>
      </w:r>
    </w:p>
    <w:p>
      <w:pPr>
        <w:pStyle w:val="Normal"/>
        <w:spacing w:before="0" w:after="120"/>
        <w:jc w:val="both"/>
        <w:rPr>
          <w:rFonts w:ascii="Arial" w:hAnsi="Arial" w:cs="Arial"/>
        </w:rPr>
      </w:pPr>
      <w:r>
        <w:rPr>
          <w:rFonts w:cs="Arial" w:ascii="Arial" w:hAnsi="Arial"/>
        </w:rPr>
        <w:t>Madre di Dio, Angeli, Santi, fate che un discepolo di Gesù mai diventi seminatore di zizzania.</w:t>
      </w:r>
    </w:p>
    <w:p>
      <w:pPr>
        <w:pStyle w:val="Normal"/>
        <w:spacing w:before="0" w:after="120"/>
        <w:jc w:val="right"/>
        <w:rPr/>
      </w:pPr>
      <w:r>
        <w:rPr>
          <w:rFonts w:cs="Arial" w:ascii="Arial" w:hAnsi="Arial"/>
          <w:b/>
          <w:bCs/>
        </w:rPr>
        <w:t>18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9:00Z</dcterms:created>
  <dc:creator>pc</dc:creator>
  <dc:description/>
  <cp:keywords/>
  <dc:language>en-US</dc:language>
  <cp:lastModifiedBy>ACER</cp:lastModifiedBy>
  <cp:lastPrinted>2010-11-10T18:24:00Z</cp:lastPrinted>
  <dcterms:modified xsi:type="dcterms:W3CDTF">2019-07-22T08:59:00Z</dcterms:modified>
  <cp:revision>2</cp:revision>
  <dc:subject/>
  <dc:title>055SABATO 30</dc:title>
</cp:coreProperties>
</file>